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7М01701 – «Қазақ тілі мен әдебиеті»  мамандығы бойынша «Заманау кітап нарығы және білім»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Заманау кітап нарығы және білім»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Заманау кітап нарығы және білім»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Заманау кітап нарығы және білім»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Заманау кітап нарығы және білім»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Заманау кітап нарығы және білім»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1-10-10T18:49:00Z</dcterms:modified>
  <cp:revision>4</cp:revision>
  <dc:subject/>
  <dc:title>«Бекітемін»</dc:title>
</cp:coreProperties>
</file>